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8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wood Line Street/Avenue/Road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ing From Greenwood To Marshfield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lark County, Roads go East-West, Avenues North-South. In Wood County, Roads go North-South, Avenues East-West. In Marshfield and Loyal, Streets are East-West, Avenues North-S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eaving Greenwood, Going 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Main St./State Highway 73             } Village of Green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ker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en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St./County Highway ' K '                  }Village of Lo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 Drive/State Highway 98                      }Village of Lo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Spring Street                                    }Village of Lo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Mill Street                                        }Village of Lo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Street                                             }Village of Lo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sdorf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ade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adka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dian Avenue                                         }Spoke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Road                                                      }Spoke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lin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hill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Avenue                                            }Veef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efkind Road                                              }Veef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 County Highway ' Y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whit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 Lin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County Highway ' V '                           }Wood/Clark County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con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Road (a.k.a., Schoolhouse Ro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nt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County Highway ' Y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coln Avenue         (Marshfield City Limit)      }Marshfi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dt Avenue        (Recently Installed)           }Mars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 Avenue                                                  }Mars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Avenue                                                     }Mars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enwood Line Junction Switch                        }Marshfiel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57:00Z</dcterms:created>
  <dc:creator>Keith A. Meacham</dc:creator>
  <dc:description/>
  <dc:language>en-US</dc:language>
  <cp:lastModifiedBy>Keith A. Meacham</cp:lastModifiedBy>
  <dcterms:modified xsi:type="dcterms:W3CDTF">2004-02-11T00:57:00Z</dcterms:modified>
  <cp:revision>2</cp:revision>
  <dc:subject/>
  <dc:title>August 18, 2002</dc:title>
</cp:coreProperties>
</file>